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 26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01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«Город Рубцовск» Алтайского края, Рубцовский городской Совет депутатов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«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решения возложить на комитет по бюджету, кредитной и налоговой политике, тарифам и ценам городского Совета депутатов (Машуков В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 А. Дерфлер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jc w:val="center"/>
        <w:rPr/>
      </w:pPr>
      <w:r>
        <w:rPr/>
        <w:t xml:space="preserve">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1.2005 г. № 262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храны окружающей сре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м контроле в границ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округа «Город Рубц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ab/>
        <w:t>1.Настоящее «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» разработано в соответствии с Федеральным законом от 10.01.2002 № 7-ФЗ «Об охране окружающей среды», с подпунктами 11, 12 Федерального закона от 06.10.2003 № 131-ФЗ «Об общих принципах организации местного самоуправления в Российской Федерации», Федеральным законом от 29.12.2004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, а также с расширением перечня вопросов местного значения муниципальных образований», Уставом муниципального образования городского округа «Город Рубцовск»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вопросам местного значения муниципального образования городского округа «Город Рубцовск» Алтайского кра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рганизация мероприятий по охране окружающей среды в границах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Организация и осуществление экологического контроля объектов производственного и социального назначения на территории городского округа, за исключением объектов, экологический контроль которых осуществляют федеральные органы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ероприятия по охране окружающей среды в границах муниципального образования городского округа «Город Рубцовск» Алтайского края (далее по тексту – город Рубцовск  в соответствующем падеже)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Учет и оценку состояния окружающей среды и природных ресурсов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Подготовку планов и программ природоохранных мероприятий, контроль за их ре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Координацию деятельности экологических служб предприятий, учреждений, организаций города Рубцовска, независимо от форм собственности и подчинения, по охране окружающей среды, природо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Контроль за деятельностью предприятий, учреждений, организаций и граждан по содержанию и обеспечению сохранности городских зеленых насаждений, согласование их сноса и замены, разработка планов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Информационное обеспечение охраны окружающей природ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Координацию работы предприятий, учреждений и организаций города Рубцовска по повышению экологического сознания и культуры, экологическому воспитанию и образованию населения, подготовке и переподготовке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Муниципальный экологический контроль – система мер, направленная на предотвращение, выявление и пресечение на территории города Рубцовска нарушений законодательства в области охраны окружающей среды и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Муниципальному экологическому контролю подлежат объекты производственного и социального назначения независимо от форм собственности и ведомственной принадлежности, находящиеся на территории города Рубцовска, за исключением объектов, экологический контроль которых осуществляют федеральные органы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Экологический контроль – это комплекс мероприятий, которые осуществляются при проведении проверок организаций, объектов производственной и иной деятельности 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Изучение правоустанавливающих, разрешительных документов и иных материалов, необходимых для осуществления экологиче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Проведение проверки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нормативов, государственных стандартов и иных нормативных документов в област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ы пыле-, газоочистного оборудования и иных очист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ы средств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плана мероприятий по охран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экологических требований, норм и правил при строительстве, проектировании и вводе в эксплуатацию объектов и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условий, указанных в заключениях государственной экологическ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При обнаружении нарушений природоохранного законодательства – составление протоколов и привлечение виновных к административной ответственности, осуществление контроля за уплатой административных штра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Участие в совместных проверках (рейдах) с другими организациями и учреждениями по осуществлению контроля в области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Осуществление согласования размера платежей за негативное воздействие на окружающую среду, контроль за их о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Согласование актов выбора земельных участков, проектирования, узаконения самовольных постро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Участие в комиссиях по приемке в эксплуатацию зданий, строений, сооружений и иных объектов, подлежащих муниципальному экологическ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Проверка жалоб населения, информации, опубликованной в средствах массовой информации, поступивших из других организаций и учреждений по вопросам нарушений природоохра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Финансовое обеспечение мероприятий по охране окружающей среды и экологическому контролю объектов производственного и социального назначения на территории города Рубцовска, за исключением объектов, экологический контроль которых осуществляют федеральные органы государственной власти, является расходным обязательством муниципального образования городского округа «Город Рубцовск» Алтайского края.</w:t>
      </w:r>
    </w:p>
    <w:p>
      <w:pPr>
        <w:pStyle w:val="Normal"/>
        <w:rPr/>
      </w:pPr>
      <w:r>
        <w:rPr>
          <w:sz w:val="28"/>
          <w:szCs w:val="28"/>
        </w:rPr>
        <w:tab/>
        <w:t>Финансирование мероприятий осуществляются в пределах средств, предусмотренных в бюджете города Рубцовска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ab/>
        <w:t>8.Положение вступает в силу с 01.01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271" w:leader="none"/>
        </w:tabs>
        <w:ind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 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7:00Z</dcterms:created>
  <dc:creator>Гор. Совет</dc:creator>
  <dc:description/>
  <dc:language>en-US</dc:language>
  <cp:lastModifiedBy>1</cp:lastModifiedBy>
  <dcterms:modified xsi:type="dcterms:W3CDTF">2005-11-18T08:15:00Z</dcterms:modified>
  <cp:revision>15</cp:revision>
  <dc:subject/>
  <dc:title>                   Приложение</dc:title>
</cp:coreProperties>
</file>